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Шелангерское сельское поселение»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зыв 2</w:t>
        <w:tab/>
        <w:tab/>
        <w:tab/>
        <w:tab/>
        <w:tab/>
        <w:tab/>
        <w:tab/>
        <w:tab/>
        <w:t xml:space="preserve">   «28» февраля 2014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сия 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тмене Решения Собрания депутатов муниципального образования «Шелангерское сельское поселение» от 25.04.2012г. №124 «Об утверждении Положения о порядке формирования, обеспечения размещения, исполнения и контроля за исполнением муниципального заказа на поставки товаров, выполнение работ, оказание услуг за счет средств бюджета муниципального образования «Шеланге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ротеста Звениговского района от 22.01.2014г. №02-03-2014 на Положение «О порядке формирования, обеспечения размещения, исполнения и контроля за исполнением муниципального заказа на поставки товаров, выполнение работ, оказание услуг за счет средств муниципального образования «Шелангерское сельское поселение», руководствуясь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,  Собрание депутатов муниципального образования «Шелангерское сельское поселение»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муниципального образования «Шелангерское сельское поселение» от 25.04.2012г. №124 «Об утверждении Положения о порядке формирования, обеспечения размещения, исполнения и контроля за исполнением муниципального заказа на поставки товаров, выполнение работ, оказание услуг за счет средств бюджета муниципального образования «Шелангерское сельское поселение» признать утратившим сил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</w:t>
        <w:tab/>
        <w:tab/>
        <w:tab/>
        <w:tab/>
        <w:tab/>
        <w:t>Ю.В.Ис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35:00Z</dcterms:created>
  <dc:creator>1</dc:creator>
  <dc:description/>
  <cp:keywords/>
  <dc:language>en-US</dc:language>
  <cp:lastModifiedBy>User</cp:lastModifiedBy>
  <cp:lastPrinted>2014-02-28T13:14:00Z</cp:lastPrinted>
  <dcterms:modified xsi:type="dcterms:W3CDTF">2014-02-28T09:17:00Z</dcterms:modified>
  <cp:revision>20</cp:revision>
  <dc:subject/>
  <dc:title>Р Е Ш Е Н И Е</dc:title>
</cp:coreProperties>
</file>